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個人情報開示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鳥取県農業共済組合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開示請求者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 氏 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（電話番号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とおり個人情報の開示を受けたいので、鳥取県農業共済組合個人情報の保護に関する規則第１９条第１項の規定によ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19"/>
        <w:gridCol w:w="394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個人情報の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家畜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果樹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畑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園芸施設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建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機具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家・組合員情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出来るだけ対象が特定できる事項を記入願います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の方法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写しの交付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その他（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請求者の区分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本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法定代理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任意代理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代理人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の住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電話番号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関係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親権者・後見人・代理人・その他（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であることを印鑑証明書によって証明する場合には、印鑑登録をしている実印の押印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理人によって請求される場合には、次の区分に応じて代理権を証する書類の提出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１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法定代理人の場合　法定代理人と続柄の証明できる住民票その他続柄を証明するも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２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任意代理人の場合　本人の印鑑証明書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付きの請求書および委任状</w:t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受付窓口においては、本人確認のための書類提示等をお願いします。</w:t>
      </w:r>
    </w:p>
    <w:p>
      <w:pPr>
        <w:pStyle w:val="Defaul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迂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迂..血.;ＭＳ 明朝" w:hAnsi="ＭＳ@迂..血.;ＭＳ 明朝" w:eastAsia="ＭＳ@迂..血.;ＭＳ 明朝" w:cs="ＭＳ@迂..血.;ＭＳ 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7:00Z</dcterms:created>
  <dc:creator>tashima</dc:creator>
  <dc:description/>
  <cp:keywords/>
  <dc:language>en-US</dc:language>
  <cp:lastModifiedBy>隅 裕二</cp:lastModifiedBy>
  <dcterms:modified xsi:type="dcterms:W3CDTF">2019-08-09T06:29:00Z</dcterms:modified>
  <cp:revision>5</cp:revision>
  <dc:subject/>
  <dc:title>個人情報保護法に基づく公表事項等に関するご案内</dc:title>
</cp:coreProperties>
</file>