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</w:rPr>
        <w:t>様式２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個人情報の訂正・利用停止・消去等請求書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鳥取県農業共済組合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開示請求者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 氏 名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印</w:t>
      </w:r>
    </w:p>
    <w:p>
      <w:pPr>
        <w:pStyle w:val="Normal"/>
        <w:autoSpaceDE w:val="false"/>
        <w:ind w:left="287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　　　　　（電話番号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）</w:t>
      </w:r>
    </w:p>
    <w:p>
      <w:pPr>
        <w:pStyle w:val="Normal"/>
        <w:autoSpaceDE w:val="false"/>
        <w:ind w:firstLine="18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下記のとおり個人情報の開示を受けたいので、鳥取県農業共済組合個人情報の保護に関する規則第２０条第１項、第２１条第１項の規定により請求します。</w:t>
      </w:r>
    </w:p>
    <w:p>
      <w:pPr>
        <w:pStyle w:val="Normal"/>
        <w:autoSpaceDE w:val="false"/>
        <w:ind w:firstLine="180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記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420"/>
        <w:gridCol w:w="3528"/>
      </w:tblGrid>
      <w:tr>
        <w:trPr>
          <w:trHeight w:val="714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容</w:t>
            </w:r>
          </w:p>
          <w:p>
            <w:pPr>
              <w:pStyle w:val="Default"/>
              <w:jc w:val="both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カッコ内の該当する項目を○で囲み、ご請求の内容等を具体的にご記入をお願いします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</w:rPr>
              <w:t>．訂正等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変更・削除・追加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の内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．変更及び追加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の内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変更及び追加の内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</w:rPr>
              <w:t>．利用の停止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</w:rPr>
              <w:t>．消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104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求者の区分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法定代理人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任意代理人</w:t>
            </w:r>
          </w:p>
        </w:tc>
      </w:tr>
      <w:tr>
        <w:trPr>
          <w:trHeight w:val="97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代理人の場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対象者氏名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対象者の住所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（電話番号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訂正等対象者との関係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親権者・後見人・代理人・その他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1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本人であることを印鑑証明書によって証明する場合には、印鑑登録をしている実印の押印をお願いします。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2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代理人によって請求される場合には、次の区分に応じて代理権を証する書類の提出をお願いします。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１．法定代理人の場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法定代理人と続柄の証明できる住民票その他続柄を証明するもの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　２．任意代理人の場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本人の印鑑証明書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交付日より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3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か月以内のもの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付きの請求書および委任状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受付窓口においては、本人確認のための書類提示等をお願いします。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240"/>
        <w:jc w:val="left"/>
        <w:rPr/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4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訂正等の請求の場合は、内容が事実と合致することを証明する書類の添付をお願いします。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br w:type="page"/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委　　任　　状</w:t>
      </w:r>
    </w:p>
    <w:p>
      <w:pPr>
        <w:pStyle w:val="Normal"/>
        <w:autoSpaceDE w:val="false"/>
        <w:ind w:left="3780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3780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85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left="485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859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名</w:t>
      </w:r>
    </w:p>
    <w:p>
      <w:pPr>
        <w:pStyle w:val="Normal"/>
        <w:autoSpaceDE w:val="false"/>
        <w:ind w:left="3780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上記の者を代理人と定め、次の権限を委任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貴組合が保有している私の保有個人データに関し、個人情報保護法に基づく（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開示・利用目的の通知・訂正等・利用停止・消去）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の請求についての一切の権限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令和　　年　　月　　日</w:t>
      </w:r>
    </w:p>
    <w:p>
      <w:pPr>
        <w:pStyle w:val="Normal"/>
        <w:autoSpaceDE w:val="false"/>
        <w:ind w:left="718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所</w:t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438" w:hanging="0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氏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名　　　　　　　　　　　　　　　　　　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印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鳥取県農業共済組合長</w:t>
      </w:r>
      <w:r>
        <w:rPr>
          <w:rFonts w:ascii="ＭＳ 明朝;MS Mincho" w:hAnsi="ＭＳ 明朝;MS Mincho" w:cs="ＭＳ明朝;Arial Unicode MS"/>
          <w:kern w:val="0"/>
          <w:sz w:val="24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24"/>
        </w:rPr>
        <w:t>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1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カッコ内は、請求項目を○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で囲んでくだ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注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>2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）印鑑は、実印を押印のうえ、印鑑証明書（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交付日より</w:t>
      </w:r>
      <w:r>
        <w:rPr>
          <w:rFonts w:cs="ＭＳ明朝;Arial Unicode MS" w:ascii="ＭＳ 明朝;MS Mincho" w:hAnsi="ＭＳ 明朝;MS Mincho"/>
          <w:kern w:val="0"/>
          <w:sz w:val="18"/>
          <w:szCs w:val="18"/>
        </w:rPr>
        <w:t xml:space="preserve">3 </w:t>
      </w:r>
      <w:r>
        <w:rPr>
          <w:rFonts w:ascii="ＭＳ 明朝;MS Mincho" w:hAnsi="ＭＳ 明朝;MS Mincho" w:cs="ＭＳ明朝;Arial Unicode MS"/>
          <w:kern w:val="0"/>
          <w:sz w:val="18"/>
          <w:szCs w:val="18"/>
        </w:rPr>
        <w:t>か月以内のもの）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明朝;Arial Unicode MS"/>
          <w:kern w:val="0"/>
          <w:sz w:val="18"/>
          <w:szCs w:val="18"/>
        </w:rPr>
      </w:pPr>
      <w:r>
        <w:rPr>
          <w:rFonts w:ascii="ＭＳ 明朝;MS Mincho" w:hAnsi="ＭＳ 明朝;MS Mincho" w:cs="ＭＳ明朝;Arial Unicode MS"/>
          <w:kern w:val="0"/>
          <w:sz w:val="18"/>
          <w:szCs w:val="18"/>
        </w:rPr>
        <w:t>を添付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迂..血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迂..血.;ＭＳ 明朝" w:hAnsi="ＭＳ@迂..血.;ＭＳ 明朝" w:eastAsia="ＭＳ@迂..血.;ＭＳ 明朝" w:cs="ＭＳ@迂..血.;ＭＳ 明朝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7:08:00Z</dcterms:created>
  <dc:creator>tashima</dc:creator>
  <dc:description/>
  <cp:keywords/>
  <dc:language>en-US</dc:language>
  <cp:lastModifiedBy>隅 裕二</cp:lastModifiedBy>
  <dcterms:modified xsi:type="dcterms:W3CDTF">2019-08-09T06:30:00Z</dcterms:modified>
  <cp:revision>4</cp:revision>
  <dc:subject/>
  <dc:title>個人情報保護法に基づく公表事項等に関するご案内</dc:title>
</cp:coreProperties>
</file>